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before="120" w:after="0"/>
        <w:ind w:firstLine="426"/>
        <w:rPr/>
      </w:pPr>
      <w:r>
        <w:rPr>
          <w:sz w:val="28"/>
          <w:u w:val="single"/>
        </w:rPr>
        <w:t>21.</w:t>
      </w:r>
      <w:r>
        <w:rPr>
          <w:sz w:val="28"/>
          <w:u w:val="single"/>
          <w:lang w:val="en-US"/>
        </w:rPr>
        <w:t>05</w:t>
      </w:r>
      <w:r>
        <w:rPr>
          <w:sz w:val="28"/>
          <w:u w:val="single"/>
        </w:rPr>
        <w:t xml:space="preserve">  </w:t>
      </w:r>
      <w:r>
        <w:rPr>
          <w:sz w:val="28"/>
        </w:rPr>
        <w:t>2012</w:t>
        <w:tab/>
        <w:tab/>
        <w:tab/>
        <w:tab/>
        <w:tab/>
        <w:tab/>
        <w:tab/>
        <w:tab/>
        <w:tab/>
        <w:tab/>
        <w:t>№_</w:t>
      </w:r>
      <w:r>
        <w:rPr>
          <w:sz w:val="28"/>
          <w:lang w:val="en-US"/>
        </w:rPr>
        <w:t>604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вчальну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старшого дошкільного в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певнений старт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Закону України «Про дошкільну освіту», рішення колегії Міністерства освіти і науки, молоді та спорту від 01.03.2012 (протокол № 2/4-2)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гриф «Затверджено Міністерством освіти і науки, молоді та спорту України» навчальній програмі розвитку дітей старшого дошкільного віку «Впевнений стар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загальної середньої та дошкільної освіти (Єресько О. В.) забезпечити публікацію навчальної програми розвитку дітей старшого дошкільного віку «Впевнений стар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 забезпечити впровадження навчальної програми розвитку дітей старшого дошкільного віку «Впевнений старт» у практику дошкільної освіти з 2012/2013 навчального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наказу покласти на заступника Міністра Жебровського Б. 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3820</wp:posOffset>
            </wp:positionV>
            <wp:extent cx="1581150" cy="130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ністр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Д. В. Табач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8:00Z</dcterms:created>
  <dc:creator>1</dc:creator>
  <dc:description/>
  <cp:keywords/>
  <dc:language>en-US</dc:language>
  <cp:lastModifiedBy>1</cp:lastModifiedBy>
  <dcterms:modified xsi:type="dcterms:W3CDTF">2012-05-22T06:48:00Z</dcterms:modified>
  <cp:revision>2</cp:revision>
  <dc:subject/>
  <dc:title> </dc:title>
</cp:coreProperties>
</file>